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части земельного участка с кадастровым номером 50:28: 0010613:113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Домодедово, мкр. Западный, ул. Надежды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газопровода низкого давления, кадастровый номер 50:28:0010224:169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5-12T14:35:00Z</cp:lastPrinted>
  <dcterms:modified xsi:type="dcterms:W3CDTF">2023-05-12T11:36:00Z</dcterms:modified>
  <cp:revision>44</cp:revision>
  <dc:subject/>
  <dc:title/>
</cp:coreProperties>
</file>